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color w:val="EE0000"/>
          <w:kern w:val="2"/>
          <w:sz w:val="84"/>
          <w:szCs w:val="84"/>
        </w:rPr>
      </w:pPr>
      <w:r>
        <w:rPr>
          <w:rFonts w:eastAsia="黑体;Arial Unicode MS" w:ascii="黑体;Arial Unicode MS" w:hAnsi="黑体;Arial Unicode MS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EE0000"/>
          <w:kern w:val="2"/>
          <w:sz w:val="72"/>
          <w:szCs w:val="72"/>
        </w:rPr>
      </w:pPr>
      <w:r>
        <w:rPr>
          <w:rFonts w:eastAsia="黑体;Arial Unicode MS" w:ascii="黑体;Arial Unicode MS" w:hAnsi="黑体;Arial Unicode MS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32"/>
          <w:szCs w:val="32"/>
        </w:rPr>
        <w:t>中税协发</w:t>
      </w:r>
      <w:r>
        <w:rPr>
          <w:rFonts w:eastAsia="仿宋;Arial Unicode MS" w:cs="仿宋;Arial Unicode MS" w:ascii="仿宋;Arial Unicode MS" w:hAnsi="仿宋;Arial Unicode MS"/>
          <w:b/>
          <w:kern w:val="2"/>
          <w:sz w:val="32"/>
          <w:szCs w:val="32"/>
        </w:rPr>
        <w:t>[2017]003</w:t>
      </w:r>
      <w:r>
        <w:rPr>
          <w:rFonts w:ascii="仿宋;Arial Unicode MS" w:hAnsi="仿宋;Arial Unicode MS" w:cs="仿宋;Arial Unicode MS" w:eastAsia="仿宋;Arial Unicode MS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黑体;Arial Unicode MS" w:cs="黑体;Arial Unicode MS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Arial Unicode MS" w:cs="黑体;Arial Unicode MS" w:ascii="黑体;Arial Unicode MS" w:hAnsi="黑体;Arial Unicode MS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填报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行业报表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税务师行业数据统计工作，保证行业报表填报的及时性和准确性，现将有关事项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知如下：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填报对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行业报表样式暂不做调整，税务师事务所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成立且正常经营）填报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方注册税务师协会（以下简称“地方税协”）填报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审核、汇总税务师事务所填报的上述报表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填报方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地方税协和税务师事务所登录“中税协信息服务平台”（网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ecctaa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在行业报表模块进行填报（具体操作方法详见系统登录首页）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填报时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税务师事务所填报截止时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地方税协完成审核、填报及提交工作的截止时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系统操作咨询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000102233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0102233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五、其他要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请各地方税协认真组织，做好填报的培训、指导和咨询工作，确保报表填报的准确性。特别是要注意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“调增应纳所得税额”和“调减应纳所得税额”填报的准确性，重点核对填报金额较大的数据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对于总（母）分（子）公司税务师事务所填报及经营收入汇总问题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（母）分（子）公司的税务师事务所按“属地管理”原则，在报表应用系统内向其所在地的地方税协独立报送各自报表，总机构不得汇总报送分支机构的经营收入、人员情况等信息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营收入汇总：采取总（母）分（子）结构的税务师事务所，须在中税协信息服务平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业管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化模块中维护总部及分支机构信息。总机构在报送报表的同时须对自身及分支机构信息进行汇总，并通过所在地方税协报送中税协。中税协将在报表统计时，对符合条件的税务师事务所全部分支机构经营收入进行汇总。如税务师事务所未能按照上述要求维护总部及分支机构信息，其经营收入不予汇总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各地方税协可通过系统中“报表审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业报表权限管理”模块对本地区税务师事务所的填报权限进行管理，无需再报中税协处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请各地方税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将本地区报表分析报告电子版发送至中税协会员管理部（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yb@cctaa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 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为方便税务师事务所和地方税协填报，中税协已对系统进行了优化。请各地方税协及时汇总和统计填报过程中的意见和建议，并向中税协进行反馈，以便更好的开展此项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</w:p>
    <w:p>
      <w:pPr>
        <w:pStyle w:val="Normal"/>
        <w:ind w:firstLine="3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348615</wp:posOffset>
            </wp:positionV>
            <wp:extent cx="1714500" cy="16287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仿宋;Arial Unicode MS"/>
          <w:sz w:val="28"/>
          <w:szCs w:val="28"/>
        </w:rPr>
      </w:pPr>
      <w:r>
        <w:rPr>
          <w:rFonts w:eastAsia="楷体_GB2312;Arial Unicode MS" w:cs="仿宋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只发电子件）</w:t>
      </w:r>
    </w:p>
    <w:p>
      <w:pPr>
        <w:pStyle w:val="Normal"/>
        <w:ind w:right="-3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t>中国注册税务师协会办公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印发</w:t>
      </w:r>
    </w:p>
    <w:p>
      <w:pPr>
        <w:pStyle w:val="Normal"/>
        <w:ind w:right="-321" w:firstLine="235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en-US"/>
        </w:rPr>
        <w:t>校对：会员管理部   杨艳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9:00Z</dcterms:created>
  <dc:creator>X</dc:creator>
  <dc:description/>
  <cp:keywords/>
  <dc:language>en-US</dc:language>
  <cp:lastModifiedBy>X</cp:lastModifiedBy>
  <dcterms:modified xsi:type="dcterms:W3CDTF">2017-01-24T02:55:00Z</dcterms:modified>
  <cp:revision>2</cp:revision>
  <dc:subject/>
  <dc:title> </dc:title>
</cp:coreProperties>
</file>