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8"/>
        <w:gridCol w:w="5494"/>
        <w:gridCol w:w="708"/>
        <w:gridCol w:w="117"/>
        <w:gridCol w:w="567"/>
        <w:gridCol w:w="309"/>
        <w:gridCol w:w="42"/>
        <w:gridCol w:w="642"/>
        <w:gridCol w:w="308"/>
        <w:gridCol w:w="684"/>
        <w:gridCol w:w="308"/>
        <w:gridCol w:w="584"/>
      </w:tblGrid>
      <w:tr>
        <w:trPr>
          <w:trHeight w:val="870" w:hRule="atLeast"/>
        </w:trPr>
        <w:tc>
          <w:tcPr>
            <w:tcW w:w="105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32"/>
                <w:szCs w:val="32"/>
              </w:rPr>
              <w:t xml:space="preserve">附件二            </w:t>
            </w:r>
          </w:p>
          <w:p>
            <w:pPr>
              <w:pStyle w:val="Normal"/>
              <w:widowControl/>
              <w:spacing w:lineRule="auto" w:line="240" w:before="0" w:after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t>2012</w:t>
            </w: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年新增课程表</w:t>
            </w:r>
          </w:p>
        </w:tc>
      </w:tr>
      <w:tr>
        <w:trPr>
          <w:trHeight w:val="255" w:hRule="atLeast"/>
        </w:trPr>
        <w:tc>
          <w:tcPr>
            <w:tcW w:w="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序号</w:t>
            </w:r>
          </w:p>
        </w:tc>
        <w:tc>
          <w:tcPr>
            <w:tcW w:w="6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课时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开课对象</w:t>
            </w:r>
          </w:p>
        </w:tc>
      </w:tr>
      <w:tr>
        <w:trPr>
          <w:trHeight w:val="275" w:hRule="atLeast"/>
        </w:trPr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注册税务师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业务助理人员</w:t>
            </w:r>
          </w:p>
        </w:tc>
      </w:tr>
      <w:tr>
        <w:trPr>
          <w:trHeight w:val="462" w:hRule="atLeast"/>
        </w:trPr>
        <w:tc>
          <w:tcPr>
            <w:tcW w:w="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年度继续教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等级继续教育</w:t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一：政策法规解读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Arial"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171717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>年企业所得税政策解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民商法涉税法律问题研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企业所得税税前扣除有关政策解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二：企业所得税汇算清缴</w:t>
            </w:r>
          </w:p>
        </w:tc>
      </w:tr>
      <w:tr>
        <w:trPr>
          <w:trHeight w:val="496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企业所得税月（季）度预交纳税申报表、年度纳税申报表的填列解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企业所得税税收优惠政策运用与管理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企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年度企业所得税汇算清缴管理办法与相关政策解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三：涉税鉴证业务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涉税服务类基本准则及其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高新技术企业认定鉴证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企业所得税汇算清缴申报表鉴证实务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企业所得税资产损失扣除鉴证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企业所得税弥补亏损鉴证实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房地产开发企业纳税调整鉴证实务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房地产开发企业土地增值税鉴证实务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四：企业税收筹划与税收风险防范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分税种税收筹划及案例分析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企业业务流程税收筹划及案例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特定业务税收筹划及案例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常见纳税争议及有效沟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五：房地产及建筑安装企业税收业务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房地产开发制度及业务流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房地产开发预决算的审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房地产开发企业所得税政策分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课时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开课对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注册税务师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业务助理人员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年度继续教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等级继续教育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六：企业清算业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企业清算税收政策解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企业重组税收政策和案例解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七：特别纳税调整政策分析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当前中国反避税形势介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转让定价调查规定分析与应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预约定价协议与成本分摊协议的分析与应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特别纳税调整对企业税务管理的影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八：个人所得税及非居民税收纳税申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个人所得税疑难问题解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非居民个人所得税纳税申报分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九：企业会计准则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《会计调整》准则解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十：执业风险防范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涉税鉴证业务基本准则及执业风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税务稽查风险防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税收筹划与税收违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企业内部控制与税务风险管理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收购兼并中的尽职调查和财务分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模块十一：港、澳门、台税制简介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台湾地区税制简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香港地区税制简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十二：“营改增”改革课程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我国增值税改革的回顾与展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71717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抓住机遇，打开注税行业工作新局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71717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上海营业税改增值税改革试点工作培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171717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上海试点企业分行业操作流程简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待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课时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开课对象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安全盘学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其他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式学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年度继续教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2"/>
              </w:rPr>
              <w:t>等级继续教育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十三：管理与修养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商务谈判技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Arial" w:eastAsia="楷体_GB2312"/>
                <w:color w:val="171717"/>
                <w:kern w:val="0"/>
                <w:sz w:val="24"/>
                <w:szCs w:val="24"/>
              </w:rPr>
              <w:t xml:space="preserve">事务所质量管理专题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事务所绩效管理与企业文化建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9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十四：行业党建课程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行业党建培训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171717"/>
                <w:kern w:val="0"/>
                <w:sz w:val="24"/>
                <w:szCs w:val="24"/>
              </w:rPr>
              <w:t>模块十五：助理人员基础课程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171717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171717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税法一（执业资格考试辅导课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171717"/>
                <w:kern w:val="0"/>
                <w:sz w:val="24"/>
                <w:szCs w:val="24"/>
              </w:rPr>
              <w:t>税法二（执业资格考试辅导课程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</w:rPr>
              <w:t>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2:00Z</dcterms:created>
  <dc:creator>Think</dc:creator>
  <dc:description/>
  <cp:keywords/>
  <dc:language>en-US</dc:language>
  <cp:lastModifiedBy>息淑霞</cp:lastModifiedBy>
  <cp:lastPrinted>2012-04-23T15:12:00Z</cp:lastPrinted>
  <dcterms:modified xsi:type="dcterms:W3CDTF">2012-05-02T06:43:00Z</dcterms:modified>
  <cp:revision>3</cp:revision>
  <dc:subject/>
  <dc:title/>
</cp:coreProperties>
</file>