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件一</w:t>
      </w:r>
    </w:p>
    <w:tbl>
      <w:tblPr>
        <w:tblW w:w="10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568"/>
        <w:gridCol w:w="5033"/>
        <w:gridCol w:w="625"/>
        <w:gridCol w:w="955"/>
        <w:gridCol w:w="1029"/>
        <w:gridCol w:w="955"/>
        <w:gridCol w:w="888"/>
      </w:tblGrid>
      <w:tr>
        <w:trPr>
          <w:trHeight w:val="1035" w:hRule="atLeast"/>
        </w:trPr>
        <w:tc>
          <w:tcPr>
            <w:tcW w:w="1084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eastAsia="楷体_GB2312" w:ascii="楷体_GB2312" w:hAnsi="楷体_GB2312"/>
                <w:b/>
                <w:sz w:val="48"/>
                <w:szCs w:val="48"/>
              </w:rPr>
              <w:t>2011</w:t>
            </w:r>
            <w:r>
              <w:rPr>
                <w:rFonts w:ascii="楷体_GB2312" w:hAnsi="楷体_GB2312" w:eastAsia="楷体_GB2312"/>
                <w:b/>
                <w:sz w:val="48"/>
                <w:szCs w:val="48"/>
              </w:rPr>
              <w:t>年留用课程表</w:t>
            </w:r>
          </w:p>
        </w:tc>
      </w:tr>
      <w:tr>
        <w:trPr>
          <w:trHeight w:val="420" w:hRule="atLeast"/>
        </w:trPr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分类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5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学时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授课教师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开课对象</w:t>
            </w:r>
          </w:p>
        </w:tc>
      </w:tr>
      <w:tr>
        <w:trPr>
          <w:trHeight w:val="420" w:hRule="atLeast"/>
        </w:trPr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注册税务师</w:t>
            </w:r>
          </w:p>
        </w:tc>
        <w:tc>
          <w:tcPr>
            <w:tcW w:w="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业务助理人员</w:t>
            </w:r>
          </w:p>
        </w:tc>
      </w:tr>
      <w:tr>
        <w:trPr>
          <w:trHeight w:val="540" w:hRule="atLeast"/>
        </w:trPr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年度继续教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等级继续教育</w:t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政策法规解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税收征管法修订背景与前沿问题介绍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2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付利平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房地产税、土地增值税政策解读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2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杨遂周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非货币性交易税收政策解析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2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连明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公司法律制度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8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戴盛仪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增值税、消费税、营业税暂行条例及实施细则解读与纳税会计实务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15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亚军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证券法律制度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7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戴盛仪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会计准则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企业会计准则新旧政策比较专题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5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刁华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企业会计准则与税法的差异分析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11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炜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房地产行业涉税问题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房地产企业的重点涉税疑难问题处理技巧及例解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6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肖太寿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房地产企业土地增值税政策深度解析及清算技巧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5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肖太寿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度建筑安装行业的涉税风险控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策略与税务稽查重点及应对策略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11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肖太寿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度房地产行业的涉税疑难问题处理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6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肖太寿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企业所得税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度企业所得税纳税申报鉴证业务准则及操作指南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4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郭洪荣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企业所得税汇算清缴中的三大纪律八项注意及操作要点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10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朱克实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执业基本准则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为注税行业的发展而建立和完善我国注册税务师行业法规体系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3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文彦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税收热点与税制改革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6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文彦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为中国注册税务师研究制定标准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2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文彦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注册税务师执业基本准则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2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文彦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风险与案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税法改革及实务操作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13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白彦锋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实战税案的分析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4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良照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注册税务师执业风险及化解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3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丁芸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73" w:type="dxa"/>
        <w:jc w:val="left"/>
        <w:tblInd w:w="-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65"/>
        <w:gridCol w:w="5386"/>
        <w:gridCol w:w="659"/>
        <w:gridCol w:w="851"/>
        <w:gridCol w:w="992"/>
        <w:gridCol w:w="992"/>
        <w:gridCol w:w="992"/>
      </w:tblGrid>
      <w:tr>
        <w:trPr>
          <w:trHeight w:val="42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分类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学时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授课教师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开课对象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注册税务师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业务助理人员</w:t>
            </w:r>
          </w:p>
        </w:tc>
      </w:tr>
      <w:tr>
        <w:trPr>
          <w:trHeight w:val="54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年度继续教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等级继续教育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会员管理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Exce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基础应用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金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EXCE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统计汇总函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刘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税协会员管理相关问题介绍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孙志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税制改革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十二五”时期地税系统面临的挑战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刘桓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世界性税制改革发展趋势与中国地方税制的改革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汤贡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比较税制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赵书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十二五规划与税收改革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培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业务助理课程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税收筹划基础专题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赵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</w:tr>
      <w:tr>
        <w:trPr>
          <w:trHeight w:val="462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代理实务专题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立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</w:tr>
      <w:tr>
        <w:trPr>
          <w:trHeight w:val="462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纳税审核基础专题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立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</w:tr>
      <w:tr>
        <w:trPr>
          <w:trHeight w:val="462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税务咨询服务与基本工作流程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立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</w:tr>
      <w:tr>
        <w:trPr>
          <w:trHeight w:val="462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企业基本情况和财务报表审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立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</w:tr>
      <w:tr>
        <w:trPr>
          <w:trHeight w:val="462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等级课程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【二级等级考试培训课程】纳税审核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3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赵恒群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【一级等级考试培训课程】税收筹划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2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禹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【特级等级考试培训课程】国际税务英语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1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苏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注册税务师专业论文写作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贾绍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w="11906" w:h="16838"/>
      <w:pgMar w:left="1418" w:right="1474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宋体;SimSun" w:hAnsi="宋体;SimSun" w:cs="宋体;SimSun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日期 Char"/>
    <w:basedOn w:val="Style13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color w:val="000000"/>
      <w:kern w:val="2"/>
      <w:sz w:val="48"/>
      <w:szCs w:val="48"/>
    </w:rPr>
  </w:style>
  <w:style w:type="character" w:styleId="Char3">
    <w:name w:val="文档结构图 Char"/>
    <w:basedOn w:val="Style13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6:42:00Z</dcterms:created>
  <dc:creator>Think</dc:creator>
  <dc:description/>
  <cp:keywords/>
  <dc:language>en-US</dc:language>
  <cp:lastModifiedBy>息淑霞</cp:lastModifiedBy>
  <cp:lastPrinted>2012-04-23T15:12:00Z</cp:lastPrinted>
  <dcterms:modified xsi:type="dcterms:W3CDTF">2012-05-02T06:42:00Z</dcterms:modified>
  <cp:revision>3</cp:revision>
  <dc:subject/>
  <dc:title/>
</cp:coreProperties>
</file>